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96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 МБДОУ № 5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»_____ 20_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№ 5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 А.И. Бурганова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 от «____»_____ 20___г.</w:t>
            </w:r>
          </w:p>
        </w:tc>
      </w:tr>
    </w:tbl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3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подготовки и организации проведения самообследования </w:t>
      </w:r>
    </w:p>
    <w:p>
      <w:pPr>
        <w:pStyle w:val="Normal"/>
        <w:spacing w:lineRule="auto" w:line="240" w:before="3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муниципальном бюджетном дошкольном образовательном учреждении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Детский сад № 5 комбинированного вида»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олжского район г.Казани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3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Настоящее Положение (далее Положение) устанавливает порядок подготовки и организацию проведения самообследования дошкольным образовательным учреждением далее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ложение разработано в соответствии с требованиями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закона от 29 декабря 2012 г. N 273-ФЗ «Об образовании в Российской Федерации»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я Правительства РФ от 5 августа 2013г. № 662 «Об осуществлении мониторинга системы образования».</w:t>
      </w:r>
    </w:p>
    <w:p>
      <w:pPr>
        <w:pStyle w:val="Normal"/>
        <w:spacing w:lineRule="auto" w:line="240" w:before="3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амообследов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а, которая проводится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Целями проведения самообследования являются обеспечение доступности и открытости информации о деятельности учреждения, получение объективной информацию о состоянии образовательной деятельности в МБДОУ.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амообследование проводится дошкольным образовательным учреждением ежегодно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Процедура самообследования включает в себя следующие эта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подготовку работ по самообследованию МБ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самообследования в МБ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тчета органом управления дошкольной образовательной организации, к компетенции которого относится решение данного вопроса.</w:t>
      </w:r>
    </w:p>
    <w:p>
      <w:pPr>
        <w:pStyle w:val="Normal"/>
        <w:spacing w:lineRule="auto" w:line="240" w:before="3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Сроки, форма проведения самообследования, состав лиц, привлекаемых для его проведения, определяются МБДОУ в порядке, установленном настоящим Положением.</w:t>
      </w:r>
    </w:p>
    <w:p>
      <w:pPr>
        <w:pStyle w:val="Normal"/>
        <w:spacing w:lineRule="auto" w:line="240" w:before="3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Планирование и подготовка работ по самообследованию МБДОУ </w:t>
      </w:r>
    </w:p>
    <w:p>
      <w:pPr>
        <w:pStyle w:val="Normal"/>
        <w:spacing w:lineRule="auto" w:line="240" w:before="3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амообследование проводится по решению педагогического совета МБДОУ.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Руководитель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spacing w:lineRule="auto" w:line="240" w:before="3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Председателем Комиссии является заведующая МБДОУ, заместителем председателя Комиссии является старший воспитатель.</w:t>
      </w:r>
    </w:p>
    <w:p>
      <w:pPr>
        <w:pStyle w:val="Normal"/>
        <w:spacing w:lineRule="auto" w:line="240" w:before="3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, форма проведения самообследования, состав лиц (члены комиссии), привлекаемых для его проведения, определяются приказом заведующей МБДОУ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ется и утверждается план проведения самообследования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каждым членом Комиссии закрепляются направления работы МБДОУ, подлежащие изучению в процессе самообследования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яются вопросы, подлежащие изучению и оценке в ходе самообследования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взаимодействия между членами Комиссии и сотрудниками МБДОУ в ходе самообследования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ветственное лицо за свод и оформление результатов самообследования МБДОУ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. Проведение оценки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тельной деятельности,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ы управления МБДОУ,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я и качества подготовки воспитанников,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и воспитательно-образовательного процесс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го обеспечения МБДОУ, системы охраны здоровья воспитанников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и питания;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2.Анализ показателей деятельности МБ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3. Иные вопросы по решению педагогического совета, председателя Комиссии, вышестоящих органов управления.</w:t>
      </w:r>
    </w:p>
    <w:p>
      <w:pPr>
        <w:pStyle w:val="Normal"/>
        <w:spacing w:lineRule="auto" w:line="240" w:before="3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Организация и проведение самообследования в МБДОУ </w:t>
      </w:r>
    </w:p>
    <w:p>
      <w:pPr>
        <w:pStyle w:val="Normal"/>
        <w:spacing w:lineRule="auto" w:line="240" w:before="3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рганизация самообследования в МБДОУ осуществляется в соответствии с планом по его проведению, принимаемом решением Комиссии.</w:t>
      </w:r>
    </w:p>
    <w:p>
      <w:pPr>
        <w:pStyle w:val="Normal"/>
        <w:spacing w:lineRule="auto" w:line="240" w:before="3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и проведении оценки образовательной деятельности: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Даётся общая характеристика МБДОУ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е наименование МБДОУ, адрес, год ввода в эксплуатацию, с какого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находится на балансе учредителя, режим работы МБДОУ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щность МБДОУ: плановая/фактиче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тование групп: количество групп, в них воспитанников; порядок приёма и отчисления воспитанников, комплектования групп (книга движения воспитанников)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Представляется информация о наличии правоустанавлива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постановке на учет в налоговом органе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МБ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окальные акты, определённые уставом МБДОУ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санитарно-эпидемиологического заключения на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говор о взаимоотношениях между дошкольным образовательным учреждением и учредителем;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Представляется информация о документации МБДОУ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основных федеральных, региональных и муниципальных нормативно-правовых актов, регламентирующих работу МБДОУ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говоры с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ые дела воспитанников, Книги движения воспитанников, учёта будущих воспитанников (уведомления)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а развития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тельные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иклограмма распределения образовательной нагрузки (учебный план дошкольного образовательного учреждения)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довой план работы дошкольного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чие программы (планы воспитательно-образовательной работы) педагогов (их соответствие основной образовательной программе)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учёта кружковой работы, планы работы кружков/студий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исание НОД, режим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ёты дошкольной образовательной организации, справки по проверкам, публичный доклад руководителя образовательного учреждения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ы готовности МБДОУ к новому учебному году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менклатура д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Представляется информация о документации МБДОУ, касающейся трудовых отно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ы по личному составу, книга регистрации приказов по личному соста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ктивный договор (в т.ч. приложения к коллективному договору)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татное расписание МБДОУ (соответствие штата работников установленным требованиям,  структура и штатная численность в соответствии с Уставом)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лжностные инструкции работников;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ы проведения инструктажа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 проведении оценки системы управления МБДОУ: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Даётся характеристика и оценка следующих вопросов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арактеристика сложившейся в МБДОУ системы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ы управления (персональные, коллегиальные), которыми представлена управленческая система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ределение административных обязанностей в педагогическом коллективе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жим управления МБДОУ (в режиме функционирования, в режиме развития, опережающее управление, проектное управление и т.п.)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протоколов органов самоуправления МБДОУ, административно-групповых совещаний при заведующем МБДОУ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вы основные формы координации деятельности аппарата управления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ние и анализ учебно-воспитатель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ояние педагогического анализа: анализ выполнения образовательной программы, рабочих программ педагогов (планов воспитательно-образовательной работы), рекомендации и их реализация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вы приоритеты развития системы управления МБ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та и качество приказов руководителя по основной деятельности, по личному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организована система контроля со стороны руководства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инновационные методы и технологии управления применяются в МБДОУ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современных информационно-коммуникативных технологий в управлении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вается эффективность влияния системы управления на повышение качества образования;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 Даётся оценка обеспечения координации деятельности педагогической, медицинской, психологической и социальных служб; оценивается состояние коррекционной работы в специализированных группах МБДОУ;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4. Даётся оценка работы социальной службы (работа психолога и социального педагога): наличие, качество и оценка полноты реализации плана работы с неблагополучными семьями; социальный паспорт МБДОУ, в т.ч. количество воспитанников из социально незащищённых семей;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5. Даётся оценка организации взаимодействия семьи и МБ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, качество и реализация планов работы и протоколов родительского комитета; общих и групповых родительских собраний, родительского всеобуча (лектории, беседы и др. фор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и организация работы сайта;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ри проведении оценки содержания и качества подготовки воспитанников: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 Анализируются и оцен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а развития дошкольного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ханизмы определения списка учебников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Анализируется и оценивается состояние воспитательной работы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арактеристика демографической и социально-экономической тенденции развития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качественного, социального состава родителей, характеристика семей (социальный паспорт МБДО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ётся характеристика системы воспитательной работы МБДОУ (является ли воспитательная работа системой, а не формальным набором внеурочных мероприятий; какие из направлений воспитательной работы реализуются в МБДОУ ; наличие специфичных именно для данного МБДОУ , форм воспитательной работы)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, направленные на повышение эффективности воспитательного процесса, проводимые МБДОУ совместно с учреждениями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развивающей среды: наличие игровых уголков и уголков природы в соответствии с требованиями программы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ность игрушками, дидактическим материалом; соответствие требованиям к оснащению и оборудованию кабинетов логопеда, психо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и соответствие требованиям СанПиН музыкального и спортивного зал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ивность системы воспитательной работы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5.4. Проводится анализ работы по изучению мнения участников образовательных отношений о деятельности МБДОУ , в том числе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мнения участников образовательных отношений об МБДОУ, указать источник знаний о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ение для получения обратной связи таких форм как форум на сайте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5.5. Проводится анализ  и даётся оценка качеству подготовки воспитанник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- указываются формы проведения промежуточной и итоговой оценки уровня развити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ответствие содержания, уровня и качества подготовк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ыпускников федеральным государственным образовательным стандартам (требованиям ФГОС)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ижения воспитанников по сравнению с их первоначальным уровн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выбывших воспитанников без продолжения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езультаты мониторинг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межуточной и итоговой оценки уровня развития воспита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иклограмма распределения образовательной нагрузки (учебный план учреждения), его структура, характеристика; механизмы составления учебного плана; выполнение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нагрузки воспитанников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довой календарный учебный график учреждения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исание НОД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причин движения контингента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форм работы с воспитанниками, имеющими особые образовательные потре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принципа преемственности воспитательного процесса (необходимо обратить внимание, не превышает ли численность воспитанников лицензионный норматив),  сведения о наполняемости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педагогических работников, обучающихся в ВУЗах, имеющих учёную степень, учёное звание, государственные и отраслевые награды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я педагогических работников (%), работающих на штатной ос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ижение кадров за последние пять лет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растной сост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а с молодыми специалиста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(наличие нормативных и отчетных документ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е достижения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 (min-max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При проведении оценки качества учебно-методического обеспечения анализируется и оцен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система методической работы дошкольного образовательного учреждения (даётся её характерист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оценивается соответствие содержания методической работы задачам, стоящим перед дошкольным образовательным учреждением, в том числе в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наличие методической работы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формы организации 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работа по обобщению и распространению передов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наличие в МБДОУ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оценка состояния в МБДОУ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педагогических работников МБДОУ, разработавших авторские программы, утверждённые на федеральном и региональном уровнях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ность учебной, учебно-методической и художественной литера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о ли МБДОУ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требованность библиотечного фонда и информационной ба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ткрытости и доступности информации о деятельности МБДОУ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При проведении оценки качества материально-технической базы анализируется и оценивается: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1. Состояние и использование материально-технической базы, в том числе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социально-психологической комфортности образователь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лицензионному нормативу по площади на одного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щади, используемых для образовательного процесса (даётся их характерист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 количестве и структуре технических средств обучения и т.д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беспечение мебелью, инвентарём, посу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нные о поведении ремонтных работ в МБДОУ (сколько запланировано и освоено бюджетных (внебюджетных) средст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ы по обеспечению развития материально-технической базы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по улучшение условий труда и быта педагогов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2.Соблюдение мер противопожарной и антитеррористической безопас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ы о состоянии пожарной безопасности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учебно-тренировочных мероприятий по вопросам безопасности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3. Состояние территории МБДОУ, в том числе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ояние ограждения и освещение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и состояние необходимых знаков дорожного движения при подъезде к МБДОУ;</w:t>
      </w:r>
    </w:p>
    <w:p>
      <w:pPr>
        <w:pStyle w:val="Normal"/>
        <w:spacing w:lineRule="auto" w:line="240" w:before="3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удование хозяйственной площадки, состояние мусоросборника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При оценке качества медицинского обеспечения МБДОУ, системы охраны здоровья воспитанников анализируется и оцен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ое обслуживание, условия для лечебно-оздоровительной работы (наличие в МБДОУ 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медицинского кабинета, соответствие его СанПиН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ость прохождения сотрудниками медицинских осмотров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норматива наполняемости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заболеваемост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случаях травматизма, пищевых отравлений среди воспитанников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предписаний надзор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МБДОУ  в работе по данному направле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ношение учебной нагрузки программ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 работы по воспитанию здорового образа жизни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намика распределения воспитанников по группам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При оценке качества организации питания анализируется и оценивается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собственной столовой, буфета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администрации по контролю за качеством приготовления пи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говора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необходимой документации: приказы по организации питания, наличие графика получения питания (молока)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соблюдения правил техники безопасности на пищеблоке;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предписаний надзорных органов.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spacing w:lineRule="auto" w:line="240" w:before="3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 г. № 662 «Об осуществлении мониторинга системы образования»;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2. Анализируется и оцен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ответственного лица – представителя руководства МБДОУ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 работы МБДОУ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ованность участников образовательных отношений о функционировании внутренней системы оценки качества образования в МБ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 Анализ показателей деятельности МБ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Обобщение полученных результатов и формирование отчета</w:t>
      </w:r>
    </w:p>
    <w:p>
      <w:pPr>
        <w:pStyle w:val="Normal"/>
        <w:spacing w:lineRule="auto" w:line="240" w:before="3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spacing w:lineRule="auto" w:line="240" w:before="3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Лицо ответственное, за свод и оформление результатов самообследования МБДОУ, обобщает полученные данные и оформляет их в виде отчёта, включающего аналитическую часть и результаты анализа показателей деятельности МБДОУ,  подлежащего самообследованию (далее Отчёт).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й образовательной организации, к компетенции которого относится решение данного вопроса.</w:t>
      </w:r>
    </w:p>
    <w:p>
      <w:pPr>
        <w:pStyle w:val="Normal"/>
        <w:spacing w:lineRule="auto" w:line="240" w:before="3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Старший воспитатель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ические работники 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тветственным лицом за организацию работы по данному Положению является заведующая МБДОУ или уполномоченное им лиц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3:00Z</dcterms:created>
  <dc:creator>Sony</dc:creator>
  <dc:description/>
  <cp:keywords/>
  <dc:language>en-US</dc:language>
  <cp:lastModifiedBy>Регина Атласовна</cp:lastModifiedBy>
  <cp:lastPrinted>2015-03-27T13:24:00Z</cp:lastPrinted>
  <dcterms:modified xsi:type="dcterms:W3CDTF">2015-05-15T14:48:00Z</dcterms:modified>
  <cp:revision>4</cp:revision>
  <dc:subject/>
  <dc:title/>
</cp:coreProperties>
</file>